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G/BORG SCHLOSS TRAUNSEE</w:t>
      </w:r>
    </w:p>
    <w:p>
      <w:pPr>
        <w:pStyle w:val="Normal"/>
        <w:rPr>
          <w:b/>
          <w:b/>
        </w:rPr>
      </w:pPr>
      <w:r>
        <w:rPr>
          <w:b/>
        </w:rPr>
        <w:t>A-4810 Gmunden, Pensionatstr.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 der Anmeldung mitzubring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nahmeformula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r Geburtsurkund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s Taufschein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s Staatsbürgerschaftsnachwe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sollte vom Kind noch keiner vorhanden sein, genügt der eines Elternteiles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u. Kopie der Schulnachricht der 4. VS oder MS/AH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n aller Jahreszeugnisse bez. Schullaufbah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s Vorschulzeugniss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s Impfpass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kleines frankiertes Kuvert mit Adress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-Lastschriftmanda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schutzblatt allgemei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blatt Fotograf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fragebog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stheniebeschei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zette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orgebeschei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-Impfnachweis (wenn geimpft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-Genesungszertifikat (bei Erkrankung an Coro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6:00Z</dcterms:created>
  <dc:creator>BRG Schloss Traunsee</dc:creator>
  <dc:description/>
  <cp:keywords/>
  <dc:language>en-US</dc:language>
  <cp:lastModifiedBy>Sekretariat</cp:lastModifiedBy>
  <cp:lastPrinted>2021-12-15T13:11:00Z</cp:lastPrinted>
  <dcterms:modified xsi:type="dcterms:W3CDTF">2022-01-24T12:58:00Z</dcterms:modified>
  <cp:revision>6</cp:revision>
  <dc:subject/>
  <dc:title>Ausgabe – Antragsformulare Beihilfen, Betreuungsbeitrag und Schulveranstaltungen</dc:title>
</cp:coreProperties>
</file>